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ation of the Original ver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ERY OF EDUCATION AND CULTU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UBLIC OF INDONE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I P L O M A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TIONAL HIGH SCHOOL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4 YEA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 OF STUDY 2016/2017</w:t>
      </w:r>
    </w:p>
    <w:p>
      <w:pPr>
        <w:pStyle w:val="Normal"/>
        <w:tabs>
          <w:tab w:val="clear" w:pos="720"/>
          <w:tab w:val="left" w:pos="3544" w:leader="none"/>
          <w:tab w:val="left" w:pos="9214" w:leader="dot"/>
        </w:tabs>
        <w:spacing w:lineRule="auto" w:line="360"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y Program Expertise</w:t>
        <w:tab/>
        <w:t xml:space="preserve">:  </w:t>
        <w:tab/>
      </w:r>
    </w:p>
    <w:p>
      <w:pPr>
        <w:pStyle w:val="Normal"/>
        <w:tabs>
          <w:tab w:val="clear" w:pos="720"/>
          <w:tab w:val="left" w:pos="3544" w:leader="none"/>
          <w:tab w:val="left" w:pos="9214" w:leader="dot"/>
        </w:tabs>
        <w:spacing w:lineRule="auto" w:line="360"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etence of Expertise</w:t>
        <w:tab/>
        <w:t xml:space="preserve">: 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ndersigned, Headmaster of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onal Principal Number of School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/ City </w:t>
        <w:tab/>
      </w:r>
    </w:p>
    <w:p>
      <w:pPr>
        <w:pStyle w:val="Normal"/>
        <w:tabs>
          <w:tab w:val="clear" w:pos="720"/>
          <w:tab w:val="left" w:pos="8364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e </w:t>
        <w:tab/>
        <w:t>, explained that:</w:t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and 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parents/ guardian 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Identity Number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Student Identity Number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National Exam participant</w:t>
        <w:tab/>
        <w:t>: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ool organizer of the School </w:t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 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ool organizer of the National </w:t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 </w:t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S BEEN GRADUA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high school after fulfilling all the criteria in accordance with the law and regulation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  <w:tab w:val="left" w:pos="9356" w:leader="dot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,</w:t>
        <w:tab/>
        <w:t>201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</wp:posOffset>
                </wp:positionV>
                <wp:extent cx="704850" cy="92392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fot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7.3pt;margin-top:1.55pt;width:55.45pt;height:72.7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Headmaster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103505</wp:posOffset>
                </wp:positionV>
                <wp:extent cx="2676525" cy="635"/>
                <wp:effectExtent l="635" t="6350" r="0" b="63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8.15pt" to="494.45pt,8.1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P </w:t>
        <w:tab/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20160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3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43D03-E867-4A5D-8F2A-C5561E9D0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  <Company>TEMA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1:00Z</dcterms:created>
  <dc:creator>rDhanie84</dc:creator>
  <dc:description/>
  <dc:language>en-US</dc:language>
  <cp:lastModifiedBy>rDhanie84</cp:lastModifiedBy>
  <dcterms:modified xsi:type="dcterms:W3CDTF">2017-07-2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