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ion of the Original ver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ERY OF EDUCATION AND CULTU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UBLIC OF INDONE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I P L O M A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TIONAL HIGH SCHOOL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4 YEA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 OF STUDY 2016/2017</w:t>
      </w:r>
    </w:p>
    <w:p>
      <w:pPr>
        <w:pStyle w:val="Normal"/>
        <w:tabs>
          <w:tab w:val="clear" w:pos="720"/>
          <w:tab w:val="left" w:pos="3544" w:leader="none"/>
          <w:tab w:val="left" w:pos="9214" w:leader="dot"/>
        </w:tabs>
        <w:spacing w:lineRule="auto" w:line="360"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y Program Expertise</w:t>
        <w:tab/>
        <w:t xml:space="preserve">:  </w:t>
        <w:tab/>
      </w:r>
    </w:p>
    <w:p>
      <w:pPr>
        <w:pStyle w:val="Normal"/>
        <w:tabs>
          <w:tab w:val="clear" w:pos="720"/>
          <w:tab w:val="left" w:pos="3544" w:leader="none"/>
          <w:tab w:val="left" w:pos="9214" w:leader="dot"/>
        </w:tabs>
        <w:spacing w:lineRule="auto" w:line="360"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etence of Expertise</w:t>
        <w:tab/>
        <w:t xml:space="preserve">: 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dersigned, Headmaster of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 Principal Number of School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/ City </w:t>
        <w:tab/>
      </w:r>
    </w:p>
    <w:p>
      <w:pPr>
        <w:pStyle w:val="Normal"/>
        <w:tabs>
          <w:tab w:val="clear" w:pos="720"/>
          <w:tab w:val="left" w:pos="8364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e </w:t>
        <w:tab/>
        <w:t>, explained that:</w:t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and date of birth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parents/ guardian 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Identity Number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Student Identity Number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National Exam participant</w:t>
        <w:tab/>
        <w:t>: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ol organizer of the School </w:t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 </w:t>
        <w:tab/>
        <w:t xml:space="preserve">: </w:t>
        <w:tab/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ol organizer of the National </w:t>
      </w:r>
    </w:p>
    <w:p>
      <w:pPr>
        <w:pStyle w:val="Normal"/>
        <w:tabs>
          <w:tab w:val="clear" w:pos="720"/>
          <w:tab w:val="left" w:pos="4111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 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S BEEN GRADUA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high school after fulfilling all the criteria in accordance with the law and regulation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  <w:tab w:val="left" w:pos="9356" w:leader="dot"/>
        </w:tabs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,</w:t>
        <w:tab/>
        <w:t>201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</wp:posOffset>
                </wp:positionV>
                <wp:extent cx="704850" cy="92392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fot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7.3pt;margin-top:1.55pt;width:55.45pt;height:72.7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Headmaster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103505</wp:posOffset>
                </wp:positionV>
                <wp:extent cx="2676525" cy="635"/>
                <wp:effectExtent l="635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8.15pt" to="494.45pt,8.1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12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P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CORE LIST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ATIONAL HIGH SCHOOL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AR OF STUDY 2016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and date of birth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Identity Number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Student Identity Number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ce of Skill</w:t>
        <w:tab/>
        <w:t xml:space="preserve">: </w:t>
        <w:tab/>
      </w:r>
    </w:p>
    <w:p>
      <w:pPr>
        <w:pStyle w:val="Normal"/>
        <w:tabs>
          <w:tab w:val="clear" w:pos="720"/>
          <w:tab w:val="left" w:pos="3969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819"/>
        <w:gridCol w:w="1843"/>
        <w:gridCol w:w="1700"/>
        <w:gridCol w:w="9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(Curriculum 20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verage Score of Exa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core of School Exa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ind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rmativ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ducation of Relig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ducation of Citizenshi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donesian langu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ducation of Physical, Sports, and Heal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t and Cult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daptiv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themat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mputer Skills and Information Manage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trepreneurshi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ture Sci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cial Sci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hysic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hemist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Local Conten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ductiv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asic Vocational Compet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mpetence of Vocat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9923" w:leader="dot"/>
              </w:tabs>
              <w:spacing w:lineRule="auto" w:line="240" w:before="72" w:after="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9923" w:leader="dot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  <w:tab w:val="left" w:pos="9356" w:leader="dot"/>
        </w:tabs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  <w:tab/>
        <w:t>201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admaster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3670C464">
                <wp:simplePos x="0" y="0"/>
                <wp:positionH relativeFrom="column">
                  <wp:posOffset>3603625</wp:posOffset>
                </wp:positionH>
                <wp:positionV relativeFrom="paragraph">
                  <wp:posOffset>103505</wp:posOffset>
                </wp:positionV>
                <wp:extent cx="2676525" cy="635"/>
                <wp:effectExtent l="635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8.15pt" to="494.45pt,8.15pt" ID="Straight Connector 4" stroked="t" o:allowincell="f" style="position:absolute" wp14:anchorId="3670C46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/>
      </w:r>
    </w:p>
    <w:sectPr>
      <w:type w:val="nextPage"/>
      <w:pgSz w:w="12240" w:h="20160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3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CF5D30-06A5-45DC-9032-62B6C88FB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TEM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1:00Z</dcterms:created>
  <dc:creator>rDhanie84</dc:creator>
  <dc:description/>
  <dc:language>en-US</dc:language>
  <cp:lastModifiedBy>rDhanie84</cp:lastModifiedBy>
  <dcterms:modified xsi:type="dcterms:W3CDTF">2017-08-01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